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rbara Long, MT ~  MFR of Central California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Subtitle"/>
        <w:rPr/>
      </w:pPr>
      <w:r>
        <w:rPr/>
        <w:t>DAILY PROGRESS NOTE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TIENT NAME:</w:t>
      </w:r>
      <w:r>
        <w:rPr>
          <w:sz w:val="24"/>
        </w:rPr>
        <w:t xml:space="preserve"> __________________________________________</w:t>
        <w:tab/>
        <w:tab/>
      </w:r>
      <w:r>
        <w:rPr>
          <w:b/>
          <w:sz w:val="24"/>
        </w:rPr>
        <w:t>DATE:</w:t>
      </w:r>
      <w:r>
        <w:rPr>
          <w:sz w:val="24"/>
        </w:rPr>
        <w:t xml:space="preserve"> 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TIENT’S DESCRIPTION OF </w:t>
      </w:r>
      <w:r>
        <w:rPr>
          <w:b/>
          <w:sz w:val="24"/>
          <w:u w:val="single"/>
        </w:rPr>
        <w:t>CURRENT</w:t>
      </w:r>
      <w:r>
        <w:rPr>
          <w:b/>
          <w:sz w:val="24"/>
        </w:rPr>
        <w:t xml:space="preserve"> CONDITION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INDICATE SYMPTOM AREAS ON THESE DIAGRAMS AND RATE THE INTENSITY OF EACH AREA USING THE FOLLOWING SC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NONE</w:t>
        <w:tab/>
        <w:tab/>
        <w:t xml:space="preserve">  MILD</w:t>
        <w:tab/>
        <w:t xml:space="preserve">  MODERATE</w:t>
        <w:tab/>
        <w:tab/>
        <w:t>SEVERE</w:t>
      </w:r>
    </w:p>
    <w:p>
      <w:pPr>
        <w:pStyle w:val="Heading1"/>
        <w:rPr/>
      </w:pPr>
      <w:r>
        <w:rPr/>
        <w:t>PAIN LEVEL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372110</wp:posOffset>
                </wp:positionV>
                <wp:extent cx="45720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9.3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372110</wp:posOffset>
                </wp:positionV>
                <wp:extent cx="45720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9.3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372110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9.3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372110</wp:posOffset>
                </wp:positionV>
                <wp:extent cx="3657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9.3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26695</wp:posOffset>
            </wp:positionV>
            <wp:extent cx="3035935" cy="4327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226695</wp:posOffset>
            </wp:positionV>
            <wp:extent cx="3035935" cy="43249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ATIENT SIGNATURE: </w:t>
      </w:r>
      <w:r>
        <w:rPr>
          <w:sz w:val="24"/>
        </w:rPr>
        <w:t>_______________________________________________________________</w:t>
      </w:r>
    </w:p>
    <w:sectPr>
      <w:type w:val="nextPage"/>
      <w:pgSz w:w="12240" w:h="15840"/>
      <w:pgMar w:left="907" w:right="907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itha" w:hAnsi="Tabitha" w:cs="Tabith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right="-18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4:00Z</dcterms:created>
  <dc:creator>Schwahn</dc:creator>
  <dc:description/>
  <dc:language>en-US</dc:language>
  <cp:lastModifiedBy> </cp:lastModifiedBy>
  <cp:lastPrinted>2011-01-05T07:28:00Z</cp:lastPrinted>
  <dcterms:modified xsi:type="dcterms:W3CDTF">2011-01-05T15:28:00Z</dcterms:modified>
  <cp:revision>9</cp:revision>
  <dc:subject/>
  <dc:title>DAILY PROGRESS NOTE</dc:title>
</cp:coreProperties>
</file>